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R……… /……………...</w:t>
      </w:r>
    </w:p>
    <w:p>
      <w:pPr>
        <w:pStyle w:val="Normal"/>
        <w:jc w:val="center"/>
        <w:rPr/>
      </w:pPr>
      <w:r>
        <w:rPr/>
      </w:r>
    </w:p>
    <w:p>
      <w:pPr>
        <w:pStyle w:val="Normal"/>
        <w:jc w:val="center"/>
        <w:rPr/>
      </w:pPr>
      <w:r>
        <w:rPr/>
      </w:r>
    </w:p>
    <w:p>
      <w:pPr>
        <w:pStyle w:val="Normal"/>
        <w:jc w:val="center"/>
        <w:rPr/>
      </w:pPr>
      <w:r>
        <w:rPr/>
        <w:t>CONTRACT  PT. REPREZENTARE DIRECT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ab/>
        <w:t>Subscrisa …………………………………………………… cu sediul in  ……………………………………………… , inregistrata la Registrul Comertului sub nr. …………..……………….., Cod de Inregistrare Fiscala ……………….., avand contul de virament nr. ………………………………………. deschis la …………………………. reprezentata prin ……………………..…………………………….. in calitate de ………………………………… incheiem prezentul contract cu  SC INTERTRANS COMPANY SRL , cu sediul in CONSTANTA, STR. TABLA BUTII NR. 36, , CUI RO15208469, J13/873/2003, avand contul de virament nr. RO85RNCB0114032038440001, pentru ca in numele nostru si  pe seama noastra sa ne reprezinte interesele in fata autoritatii vamale, respectiv in fata Directiei Judetene de Accize si Operatiuni vamale Constanta si Constanta Sud.</w:t>
      </w:r>
    </w:p>
    <w:p>
      <w:pPr>
        <w:pStyle w:val="Normal"/>
        <w:rPr/>
      </w:pPr>
      <w:r>
        <w:rPr/>
        <w:tab/>
        <w:t>Reprezentantul va putea intocmi in numele si pe seama noastra , prin intermediul angajatilor sai in functia de comisionar in vama, acte si dormalitati specifice prevazute in reglementarile vamale , in scopul aducerii la indeplinire a operatiunii de vamuire.</w:t>
      </w:r>
    </w:p>
    <w:p>
      <w:pPr>
        <w:pStyle w:val="Normal"/>
        <w:rPr/>
      </w:pPr>
      <w:r>
        <w:rPr/>
        <w:tab/>
        <w:t xml:space="preserve">Mentionam ca reprezentarea se face in temeiul art. 5, pct.2, al.1 din Regulamentul CEE nr.2913/92 privind instituirea Codului vamal comunitar, art.31, al.3 din Codul vamal roman si potrivit normelor prevazute in Ordinul nr.4999/2007 al vicepresedintelui Agentiei Nationale de Administrare Fiscal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60" w:hanging="5760"/>
        <w:rPr/>
      </w:pPr>
      <w:r>
        <w:rPr/>
        <w:t>SC INTERTRANS COMPANY SRL</w:t>
        <w:tab/>
        <w:t>SC…………………</w:t>
      </w:r>
    </w:p>
    <w:p>
      <w:pPr>
        <w:pStyle w:val="Normal"/>
        <w:ind w:left="5760" w:hanging="5760"/>
        <w:rPr/>
      </w:pPr>
      <w:r>
        <w:rPr/>
      </w:r>
    </w:p>
    <w:p>
      <w:pPr>
        <w:pStyle w:val="Normal"/>
        <w:ind w:left="5760" w:hanging="5760"/>
        <w:rPr/>
      </w:pPr>
      <w:r>
        <w:rPr/>
        <w:t>Administrator,</w:t>
      </w:r>
    </w:p>
    <w:p>
      <w:pPr>
        <w:pStyle w:val="Normal"/>
        <w:ind w:left="5760" w:hanging="5760"/>
        <w:rPr/>
      </w:pPr>
      <w:r>
        <w:rPr/>
        <w:t>Liliana Felicia Nicola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0:52:00Z</dcterms:created>
  <dc:creator>romascanu costin</dc:creator>
  <dc:description/>
  <cp:keywords/>
  <dc:language>en-US</dc:language>
  <cp:lastModifiedBy>Cristi</cp:lastModifiedBy>
  <cp:lastPrinted>2009-04-14T10:39:00Z</cp:lastPrinted>
  <dcterms:modified xsi:type="dcterms:W3CDTF">2009-06-25T09:43:00Z</dcterms:modified>
  <cp:revision>5</cp:revision>
  <dc:subject/>
  <dc:title>IMPUTERNICIRE PT</dc:title>
</cp:coreProperties>
</file>