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 DE COMPLETARE A O.P.-ULUI PTR. V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ANTA SUD – AGIG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BENEFICIAR: </w:t>
        <w:tab/>
        <w:tab/>
        <w:t>VAMA CONSTANTA SUD AGIG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N TREZORERIA CONST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F 4300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:</w:t>
        <w:tab/>
        <w:tab/>
        <w:tab/>
        <w:t>RO67TREZ2315005XXX000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ICATII:</w:t>
        <w:tab/>
        <w:tab/>
        <w:t>DEPOZIT – OBLIGATII VA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ATENTIE</w:t>
      </w:r>
      <w:r>
        <w:rPr>
          <w:sz w:val="22"/>
          <w:szCs w:val="22"/>
        </w:rPr>
        <w:tab/>
        <w:t xml:space="preserve">- ORDINUL DE PLATA SE INTOCMESTE PE FORMULAR CU COD DE BARE SI SE VIZEAZA PE VERSO LA BANCA CU SUMA, DATA, SEMNA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- SE PREZINTA PENTRU VAMUIRE 1 EXEMPLAR ORIGI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DINUL DE PLATA SE VA INTOCMI CU DOUA ZILE INAINTE DE EFECTUAREA OPERATIUNILOR DE IM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1:00Z</dcterms:created>
  <dc:creator>Cristi</dc:creator>
  <dc:description/>
  <cp:keywords/>
  <dc:language>en-US</dc:language>
  <cp:lastModifiedBy>Cristi</cp:lastModifiedBy>
  <dcterms:modified xsi:type="dcterms:W3CDTF">2009-06-25T09:29:00Z</dcterms:modified>
  <cp:revision>2</cp:revision>
  <dc:subject/>
  <dc:title>MOD DE COMPLETARE A O</dc:title>
</cp:coreProperties>
</file>