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IMPUTERNIC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ubsemnatul (a) ………………………………….asociat/administrator / etc.al </w:t>
      </w:r>
    </w:p>
    <w:p>
      <w:pPr>
        <w:pStyle w:val="Normal"/>
        <w:jc w:val="both"/>
        <w:rPr/>
      </w:pPr>
      <w:r>
        <w:rPr/>
        <w:t>S.C.……………………………………………………..imputernicesc,conform H.G.1050/01.07.2004, cap.IV, art.18 pe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4940</wp:posOffset>
                </wp:positionV>
                <wp:extent cx="4878705" cy="1003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705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3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ume si prenume        Data si locul nasterii       Tipul, seria si numarul        Specimen d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tului de identitate             semna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5pt;height:79.05pt;mso-wrap-distance-left:0pt;mso-wrap-distance-right:9pt;mso-wrap-distance-top:0pt;mso-wrap-distance-bottom:0pt;margin-top:1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3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ume si prenume        Data si locul nasterii       Tipul, seria si numarul        Specimen d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ctului de identitate             semnatura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7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7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gajat cu forme legale al societatii noastre in calitate de…………………..sa</w:t>
      </w:r>
    </w:p>
    <w:p>
      <w:pPr>
        <w:pStyle w:val="Normal"/>
        <w:jc w:val="both"/>
        <w:rPr/>
      </w:pPr>
      <w:r>
        <w:rPr/>
        <w:t>ne reprezinte pe langa Biroul Vamal Constanta/ Constanta – Sud si sa efectueze urmatoarele operatiuni:</w:t>
      </w:r>
    </w:p>
    <w:p>
      <w:pPr>
        <w:pStyle w:val="Normal"/>
        <w:jc w:val="both"/>
        <w:rPr/>
      </w:pPr>
      <w:r>
        <w:rPr/>
        <w:t>1.Sa semneze in numele si in contul nostru</w:t>
      </w:r>
    </w:p>
    <w:p>
      <w:pPr>
        <w:pStyle w:val="Normal"/>
        <w:jc w:val="both"/>
        <w:rPr/>
      </w:pPr>
      <w:r>
        <w:rPr/>
        <w:t>-  declaratii vamale</w:t>
      </w:r>
    </w:p>
    <w:p>
      <w:pPr>
        <w:pStyle w:val="Normal"/>
        <w:jc w:val="both"/>
        <w:rPr/>
      </w:pPr>
      <w:r>
        <w:rPr/>
        <w:t>-  documentele prin care se regleaza drepturile vamale;inclusiv pentru a declara toate</w:t>
      </w:r>
    </w:p>
    <w:p>
      <w:pPr>
        <w:pStyle w:val="Normal"/>
        <w:jc w:val="both"/>
        <w:rPr/>
      </w:pPr>
      <w:r>
        <w:rPr/>
        <w:t>elementele de valoare in vama in conformitate cu art.57 din Codul Vamal al Romaniei</w:t>
      </w:r>
    </w:p>
    <w:p>
      <w:pPr>
        <w:pStyle w:val="Normal"/>
        <w:jc w:val="both"/>
        <w:rPr/>
      </w:pPr>
      <w:r>
        <w:rPr/>
        <w:t>-  orice procese verbale si alte documente cerute de reglementarile vamale;</w:t>
      </w:r>
    </w:p>
    <w:p>
      <w:pPr>
        <w:pStyle w:val="Normal"/>
        <w:jc w:val="both"/>
        <w:rPr/>
      </w:pPr>
      <w:r>
        <w:rPr/>
        <w:t>1. Sa regleze taxele si penalitatile ce decurg din operatiunile vamale si din celelalte acte</w:t>
      </w:r>
    </w:p>
    <w:p>
      <w:pPr>
        <w:pStyle w:val="Normal"/>
        <w:jc w:val="both"/>
        <w:rPr/>
      </w:pPr>
      <w:r>
        <w:rPr/>
        <w:t>prevazute mai sus;</w:t>
      </w:r>
    </w:p>
    <w:p>
      <w:pPr>
        <w:pStyle w:val="Normal"/>
        <w:jc w:val="both"/>
        <w:rPr/>
      </w:pPr>
      <w:r>
        <w:rPr/>
        <w:t>2. Sa primeasca orice rambursare de sume si sa emita chitante;</w:t>
      </w:r>
    </w:p>
    <w:p>
      <w:pPr>
        <w:pStyle w:val="Normal"/>
        <w:jc w:val="both"/>
        <w:rPr/>
      </w:pPr>
      <w:r>
        <w:rPr/>
        <w:t>3. Sa indeplineasca, in general, orice alte activitati ce intereseaza autoritatea vamal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eprezentantului nostru i s-a adus la cunostiinta ca poate fi debitor vamal, solidar cu</w:t>
      </w:r>
    </w:p>
    <w:p>
      <w:pPr>
        <w:pStyle w:val="Normal"/>
        <w:jc w:val="both"/>
        <w:rPr/>
      </w:pPr>
      <w:r>
        <w:rPr/>
        <w:t>titularul declaratiei vamale, in cond.art.223 al.(3) din Codul  Vamal al Romani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Ne asumam raspunderea civila pentru persoana desemnata, fara a prejudicia raspunderea eventual pe plan penal, in special in situatii de fraud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e angajam sa ne conformam procedurilor legislatiei si reglementarilor de comert si vamale romane si sa indeplinim obligatia de a pastra, timp de 5 ani, documentele privind operatiunile vamale efectuate in baza prezentei imputerniciri si a le prezenta imediat, la prima cerere, autoritatii vamal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ersoanele imputernicite nu sunt autorizate sa subdelege puterile de le-au fost acordate prin prezenta imputernic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…………………./pe data de………………………de………………..functia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localitatea)                                                                   STAMPILA SI SEMNATURA AUTORIZAT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47:00Z</dcterms:created>
  <dc:creator>Intertrans Company</dc:creator>
  <dc:description/>
  <cp:keywords/>
  <dc:language>en-US</dc:language>
  <cp:lastModifiedBy>Intertrans Company SRL</cp:lastModifiedBy>
  <cp:lastPrinted>2008-03-25T17:35:00Z</cp:lastPrinted>
  <dcterms:modified xsi:type="dcterms:W3CDTF">2009-04-14T10:47:00Z</dcterms:modified>
  <cp:revision>2</cp:revision>
  <dc:subject/>
  <dc:title>                                     </dc:title>
</cp:coreProperties>
</file>